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Försäkringsbevis – Bostadsrättsstilläg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Försäkrad:</w:t>
      </w:r>
      <w:r>
        <w:rPr>
          <w:rFonts w:cs="Arial" w:ascii="Arial" w:hAnsi="Arial"/>
        </w:rPr>
        <w:tab/>
        <w:tab/>
        <w:t>Bostadsrättshavare i försäkrad bostadsrättsförening,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07010</wp:posOffset>
                </wp:positionV>
                <wp:extent cx="332359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8" w:hanging="26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f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5pt;mso-wrap-distance-left:9.05pt;mso-wrap-distance-right:9.05pt;mso-wrap-distance-top:0pt;mso-wrap-distance-bottom:0pt;margin-top:16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left="2608" w:hanging="26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720" w:leader="none"/>
          <w:tab w:val="left" w:pos="2880" w:leader="none"/>
        </w:tabs>
        <w:ind w:left="2608" w:hanging="260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1304"/>
          <w:tab w:val="left" w:pos="720" w:leader="none"/>
          <w:tab w:val="left" w:pos="2880" w:leader="none"/>
        </w:tabs>
        <w:ind w:left="2608" w:hanging="2608"/>
        <w:rPr/>
      </w:pPr>
      <w:r>
        <w:rPr>
          <w:rFonts w:cs="Arial" w:ascii="Arial" w:hAnsi="Arial"/>
          <w:b/>
        </w:rPr>
        <w:t xml:space="preserve">Försäkrad egendom: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>Försäkrad egendom är bostadsrättslägenhet i den</w:t>
        <w:br/>
        <w:t xml:space="preserve"> försäkrade byggna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örsäkringen gäller fö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060" w:leader="none"/>
          <w:tab w:val="left" w:pos="3119" w:leader="none"/>
          <w:tab w:val="left" w:pos="3345" w:leader="none"/>
          <w:tab w:val="left" w:pos="3629" w:leader="none"/>
        </w:tabs>
        <w:ind w:left="3420" w:hanging="301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jälva lägenheten, dock endast för skada, som bostadsrättshavaren svarar för på grund av underhållsskyldighet enligt bostadsrättslagen eller bostadsrättsföreningens stadg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119" w:leader="none"/>
          <w:tab w:val="left" w:pos="3345" w:leader="none"/>
          <w:tab w:val="left" w:pos="3629" w:leader="none"/>
        </w:tabs>
        <w:ind w:left="4500" w:hanging="1381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fast inredning som bostadsrättshavaren bekosta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119" w:leader="none"/>
          <w:tab w:val="left" w:pos="3345" w:leader="none"/>
          <w:tab w:val="left" w:pos="3420" w:leader="none"/>
          <w:tab w:val="left" w:pos="3629" w:leader="none"/>
        </w:tabs>
        <w:ind w:left="3420" w:hanging="301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glasad balkong eller altan som bostadsrättshavaren bekostat.</w:t>
      </w:r>
    </w:p>
    <w:p>
      <w:pPr>
        <w:pStyle w:val="Normal"/>
        <w:ind w:left="3340" w:hanging="33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</w:rPr>
        <w:t>Högsta ersättning:</w:t>
      </w:r>
      <w:r>
        <w:rPr>
          <w:rFonts w:cs="Arial" w:ascii="Arial" w:hAnsi="Arial"/>
        </w:rPr>
        <w:tab/>
        <w:t>Försäkringen gäller med fullvärde.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d försäkringen </w:t>
        <w:br/>
        <w:t xml:space="preserve">gäller för: </w:t>
        <w:tab/>
        <w:tab/>
      </w:r>
      <w:r>
        <w:rPr>
          <w:rFonts w:cs="Arial" w:ascii="Arial" w:hAnsi="Arial"/>
        </w:rPr>
        <w:t>Försäkringen gäller för plötslig och oförutsedd fysisk skada</w:t>
        <w:tab/>
        <w:tab/>
        <w:t xml:space="preserve">på försäkrad egendom enligt kapitel 1, punkt 7 och 8 i </w:t>
        <w:tab/>
        <w:tab/>
        <w:t>Allmänna villkor för Allriskförsäkring för</w:t>
        <w:tab/>
        <w:tab/>
        <w:tab/>
      </w:r>
      <w:r>
        <w:rPr>
          <w:rFonts w:cs="Arial" w:ascii="Arial" w:hAnsi="Arial"/>
          <w:i/>
        </w:rPr>
        <w:t>bostadsrättsförening</w:t>
      </w:r>
      <w:r>
        <w:rPr>
          <w:rFonts w:cs="Arial" w:ascii="Arial" w:hAnsi="Arial"/>
        </w:rPr>
        <w:t>, K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älvrisk:</w:t>
        <w:tab/>
      </w:r>
      <w:r>
        <w:rPr>
          <w:rFonts w:cs="Arial" w:ascii="Arial" w:hAnsi="Arial"/>
        </w:rPr>
        <w:t>Vid skada som drabbar enbart bostadsrättslägenhet, egen bekostad fast inredning eller inglasad balkong eller altan, är självrisken 1 500 kr per lägenhet och skadetillfälle. Vid skada som samtidigt drabbar fastighetsförsäkringen gäller försäkringen utan självris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säkringsgivare är Moderna Försäkringar Sak 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örsäkringsvillkoren finns tillgängliga på </w:t>
      </w:r>
      <w:hyperlink r:id="rId2">
        <w:r>
          <w:rPr>
            <w:rStyle w:val="InternetLink"/>
            <w:rFonts w:cs="Arial" w:ascii="Arial" w:hAnsi="Arial"/>
          </w:rPr>
          <w:t>www.modernaforsakringar.se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d skada</w:t>
      </w:r>
    </w:p>
    <w:p>
      <w:pPr>
        <w:pStyle w:val="Normal"/>
        <w:rPr/>
      </w:pPr>
      <w:r>
        <w:rPr>
          <w:rFonts w:cs="Arial" w:ascii="Arial" w:hAnsi="Arial"/>
        </w:rPr>
        <w:t xml:space="preserve">Har du drabbats av en skada ska du snarast anmäla detta till föreningens styrels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Allmänna frågor </w:t>
      </w:r>
    </w:p>
    <w:p>
      <w:pPr>
        <w:pStyle w:val="Normal"/>
        <w:rPr/>
      </w:pPr>
      <w:r>
        <w:rPr>
          <w:rFonts w:cs="Arial" w:ascii="Arial" w:hAnsi="Arial"/>
        </w:rPr>
        <w:t xml:space="preserve">Har du allmänna frågor om bostadsrättstillägget kontak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den Insurance Brokers</w:t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Göran Edström</w:t>
        <w:tab/>
        <w:tab/>
        <w:t>Tel: 08 – 545 670 20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hyperlink r:id="rId3">
        <w:r>
          <w:rPr>
            <w:rStyle w:val="InternetLink"/>
            <w:rFonts w:cs="Arial" w:ascii="Arial" w:hAnsi="Arial"/>
            <w:b/>
          </w:rPr>
          <w:t>gedstrom@howden.s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kael Pettersson</w:t>
        <w:tab/>
        <w:tab/>
        <w:t>Tel: 08 – 545 670 2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hyperlink r:id="rId4">
        <w:r>
          <w:rPr>
            <w:rStyle w:val="InternetLink"/>
            <w:rFonts w:cs="Arial" w:ascii="Arial" w:hAnsi="Arial"/>
            <w:b/>
          </w:rPr>
          <w:t>mpettersson@howden.s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1.05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7604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color w:val="041B36"/>
      </w:rPr>
      <w:drawing>
        <wp:inline distT="0" distB="0" distL="0" distR="0">
          <wp:extent cx="1605280" cy="384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left" w:pos="2552" w:leader="none"/>
        <w:tab w:val="left" w:pos="368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pacing w:before="60" w:after="0"/>
      <w:rPr>
        <w:color w:val="041B36"/>
      </w:rPr>
    </w:pPr>
    <w:r>
      <w:rPr>
        <w:color w:val="041B3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34"/>
        </w:tabs>
        <w:ind w:left="4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aforsakringar.se/" TargetMode="External"/><Relationship Id="rId3" Type="http://schemas.openxmlformats.org/officeDocument/2006/relationships/hyperlink" Target="mailto:gedstrom@howden.se" TargetMode="External"/><Relationship Id="rId4" Type="http://schemas.openxmlformats.org/officeDocument/2006/relationships/hyperlink" Target="mailto:mpettersson@howden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8:00Z</dcterms:created>
  <dc:creator>bosu</dc:creator>
  <dc:description/>
  <cp:keywords/>
  <dc:language>en-US</dc:language>
  <cp:lastModifiedBy>Göran Edström</cp:lastModifiedBy>
  <cp:lastPrinted>2007-03-27T14:51:00Z</cp:lastPrinted>
  <dcterms:modified xsi:type="dcterms:W3CDTF">2011-05-04T15:11:00Z</dcterms:modified>
  <cp:revision>3</cp:revision>
  <dc:subject/>
  <dc:title>Försäkringsbevis – Bostadsrätsstillägg</dc:title>
</cp:coreProperties>
</file>